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itre III : Les sociétés face aux risques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- Etude de cas : les inondations dans le bassin versant de l’Austreberth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sign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e ce site : </w:t>
      </w:r>
      <w:hyperlink r:id="rId2">
        <w:r>
          <w:rPr>
            <w:rStyle w:val="InternetLink"/>
            <w:sz w:val="22"/>
            <w:szCs w:val="22"/>
          </w:rPr>
          <w:t>http://perso.orange.fr/f.douard/</w:t>
        </w:r>
      </w:hyperlink>
      <w:r>
        <w:rPr>
          <w:sz w:val="22"/>
          <w:szCs w:val="22"/>
        </w:rPr>
        <w:t>, répondez aux questions suiv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une manière générale, les questions sont dans l’ordre des pages du site. Toutefois, il peut être nécessaire pour répondre à certaines questions de parcourir le s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squ’un mot n’est pas compris, utilisez le ″lexique″ où cliquez sur le mot souligné et écrit en bleu afin d’en connaître la défin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Où se situe le bassin versant de l’Austreberthe ? Qu’est-ce qu’un bassin versant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combien s’élèvent les précipitations moyennes annuelles sur ce bassin versant ? Quelles sont les particularités de la répartition des précipitations pendant l’anné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Quelle est la principale conséquence des précipitations sur les surfaces cultivées ? Comment évolue l’occupation du sol entre 1978 et 1999 ? Par conséquent, comment évolue le ruissellemen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Quelle est la conséquence de l’augmentation du ruissellement dans les champs ? Quelle est la conséquence de l’augmentation du ruissellement dans les forêts situées en ava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 part l’augmentation des surfaces cultivées, comment expliquer l’augmentation des surfaces ruisselantes sur le bassin versant de l’Austreberth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Qu’est-ce que la vulnérabilité ? En quoi peut-on dire qu’elle est en augmentation sur ce bassin versant ? Citez une phrase précise qui le mo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Que s’est-il passé le 10 mai 2000 ? Quelles en sont les conséquenc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Comment l’homme peut-il se protéger des inondations ? Indiquez les différentes solutions proposées et expliquez en quoi ils diminuent les risques d’ino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orange.fr/f.douar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13:00Z</dcterms:created>
  <dc:creator>DOUARD</dc:creator>
  <dc:description/>
  <dc:language>en-US</dc:language>
  <cp:lastModifiedBy>DOUARD</cp:lastModifiedBy>
  <dcterms:modified xsi:type="dcterms:W3CDTF">2006-11-08T12:39:00Z</dcterms:modified>
  <cp:revision>15</cp:revision>
  <dc:subject/>
  <dc:title>Chapitre III : Les sociétés face aux risques :</dc:title>
</cp:coreProperties>
</file>