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Etude des chansons :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18"/>
        </w:rPr>
        <w:t>Introduction</w:t>
      </w:r>
      <w:r>
        <w:rPr>
          <w:rFonts w:cs="Times New Roman" w:ascii="Times New Roman" w:hAnsi="Times New Roman"/>
          <w:sz w:val="18"/>
        </w:rPr>
        <w:t xml:space="preserve"> : </w:t>
      </w:r>
    </w:p>
    <w:p>
      <w:pPr>
        <w:pStyle w:val="Corps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ésenter le sujet : l’évolution de la société française à travers les textes de 2 chansons datant des 30 glorieuses (définir l’expression)</w:t>
      </w:r>
    </w:p>
    <w:p>
      <w:pPr>
        <w:pStyle w:val="Corps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ésenter les docs : 2 chansons décrivant sur un mode nostalgique les transformations de la société française dans les années 60 ; 2 chanteurs populaires, l’un fortement engagé à gauche, “compagnon de route” du parti communiste, mort en 2010 (Ferrat), l’autre se revendiquant au contraire comme “dégagé”, avec une allure de dandy insouciant (Dutronc).</w:t>
      </w:r>
    </w:p>
    <w:p>
      <w:pPr>
        <w:pStyle w:val="Corps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blématique : les Français vivent une véritable “révolution silencieuse” (expression de l’économiste Jean Fourastié) pendant les 30 Glorieuses, à quel point transforme t-elle leur vie et est-elle bien vécue ?</w:t>
      </w:r>
    </w:p>
    <w:p>
      <w:pPr>
        <w:pStyle w:val="Corps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nonce du plan : 1- un monde rural en voie de désertification 2- les transformations de la ville 3- une nouvelle société, déjà contestée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1) un monde rural en voie de désertification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tiliser le document (chanson de Ferrat) : le monde rural montagnard : 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pposition vieux / jeunes : les vieux incarnent le mode de vie traditionnel, rural, autosuffisant (le fromage, le vin, la chasse, le petit élevage…) mais frugal et rude (travaux pénibles : les murettes, “une année bonne et l’autre non”, “sans vacances et sans sorties”)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s jeunes ont de nouvelles aspirations : ils veulent une vie plus facile, avec des loisirs (le bal, le ciné) et le confort matériel (la cuisine en formica) apporté par l’Etat-providence (à définir) (le HLM, la retraite).</w:t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séquence : la montagne est désertée, les jeunes sont partis, les vignes sont abandonnées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jouter ses connaissances : </w:t>
      </w:r>
    </w:p>
    <w:p>
      <w:pPr>
        <w:pStyle w:val="Corps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05" w:hanging="10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 France a longtemps été un pays majoritairement rural, mais ce n’est plus vrai dès les années 1930 (50% d’urbains). Cependant, le poids symbolique de la ruralité reste très fort, il est coutumier alors de dire que chaque Français a des racines rurales.</w:t>
      </w:r>
    </w:p>
    <w:p>
      <w:pPr>
        <w:pStyle w:val="Corps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05" w:hanging="10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s 30 Glorieuses voient ce qu’on a appelé “la fin des paysans” : le monde rural change profondément et rapidement. La modernisation agricole s’accompagne d’un très fort recul des paysans dans la pop active ; l’exode rural (définir), qui avait commencé au XIXe siècle, atteint alors son maximum : les campagnes achèvent de se dépeupler. Les 3/4 des Français sont urbains en 1975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s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0" w:hanging="2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es transformations de la ville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tiliser le document (chanson de Dutronc) : la grande ville :</w:t>
      </w:r>
    </w:p>
    <w:p>
      <w:pPr>
        <w:pStyle w:val="Corps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s cette chanson, c’est Paris (1er couplet)</w:t>
      </w:r>
    </w:p>
    <w:p>
      <w:pPr>
        <w:pStyle w:val="Corps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s enclaves vertes, les jardins, les terrains vagues, mais aussi les quartiers de maisons ou d’immeubles anciens, sont à l’époque détruits et remplacés par des constructions neuves : tours de bureaux ou de logements, parkings souterrains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jouter ses connaissances :</w:t>
      </w:r>
    </w:p>
    <w:p>
      <w:pPr>
        <w:pStyle w:val="Corps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s 30 Glorieuses sont une période d’explosion urbaine nourrie par l’exode rural mais aussi par le baby-boom (définir) (40 millions d’hab. en France en 1946 ; 52 millions en 1970) ; les destructions de la guerre et l’arrivée massive des rapatriés à la fin de la guerre d’Algérie ont causé une forte crise du logement et l’apparition de bidonvilles ---&gt; programmes massifs de construction, notamment de grands ensembles dans les banlieues, dans les années 50-60-70. A Paris, p. ex. : tours des Olympiades dans le 13e, tours du front de Seine dans le 15e. Développement des transports en commun et de la voiture : les banlieues s’étendent. </w:t>
      </w:r>
    </w:p>
    <w:p>
      <w:pPr>
        <w:pStyle w:val="Corps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Paris on voit aussi à l’époque un urbanisme de prestige, un désir de modernité encouragé par le pouvoir de l’époque (présidence de Pompidou) : construction de la Défense, du centre d’art contemporain Beaubourg, du périphérique (moderniser les aménagements routiers, sur le modèle américain des autoroutes urbaines)…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s"/>
        <w:numPr>
          <w:ilvl w:val="0"/>
          <w:numId w:val="7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0" w:hanging="2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ne nouvelle société, déjà contestée :</w:t>
      </w:r>
    </w:p>
    <w:p>
      <w:pPr>
        <w:pStyle w:val="Corps"/>
        <w:numPr>
          <w:ilvl w:val="0"/>
          <w:numId w:val="8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 structure de la pop. active change : apogée du monde ouvrier, mais aussi très forte progression du secteur tertiaire, à mettre en relation avec Ferrat, dernier couplet (“ils seront flics ou fonctionnaires”).</w:t>
      </w:r>
    </w:p>
    <w:p>
      <w:pPr>
        <w:pStyle w:val="Corps"/>
        <w:numPr>
          <w:ilvl w:val="0"/>
          <w:numId w:val="8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ciété de consommation : les deux chansons l’abordent, mais discrètement (Ferrat : “manger du poulet aux hormones” = consommation de masse dans l’alimentaire, les hypermarchés se répandent dans les années 50, ce qui implique aussi une agriculture productiviste encouragée par la PAC ; Dutronc : les voitures qui s’entassent dans les parkings : 25 % des ménages ont une voiture en 1953, plus de 50 % en 1970). Décrire l’équipement progressif des foyers.</w:t>
      </w:r>
    </w:p>
    <w:p>
      <w:pPr>
        <w:pStyle w:val="Corps"/>
        <w:numPr>
          <w:ilvl w:val="0"/>
          <w:numId w:val="8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ssification de la culture (“le ciné” de Ferrat) </w:t>
      </w:r>
    </w:p>
    <w:p>
      <w:pPr>
        <w:pStyle w:val="Corps"/>
        <w:numPr>
          <w:ilvl w:val="0"/>
          <w:numId w:val="8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uveaux loisirs de masse : </w:t>
      </w:r>
      <w:r>
        <w:rPr>
          <w:rFonts w:cs="Times New Roman" w:ascii="Times New Roman" w:hAnsi="Times New Roman"/>
          <w:i/>
          <w:sz w:val="18"/>
        </w:rPr>
        <w:t>remarquer que Ferrat n’aborde pas les nouvelles utilisations de la haute montagne avec le tourisme de masse dans les stations de ski (années 60)</w:t>
      </w:r>
    </w:p>
    <w:p>
      <w:pPr>
        <w:pStyle w:val="Corps"/>
        <w:numPr>
          <w:ilvl w:val="0"/>
          <w:numId w:val="8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ntestations : aborder le ton nostalgique des deux chansons (la beauté de la montagne, pourtant abandonnée ; le petit jardin qui pleure ses fleurs), mais aussi la critique sociale, notamment dans le ton que prend Ferrat pour décrire la nouvelle société dans le dernier couplet (mépris ? ironie ? consternation ?) + ne pas oublier mai 68, puisque c’est entre les deux chansons !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18"/>
        </w:rPr>
        <w:t>Conclusion :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rps"/>
        <w:numPr>
          <w:ilvl w:val="0"/>
          <w:numId w:val="9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lan : période de transformations très profondes de la société française.</w:t>
      </w:r>
    </w:p>
    <w:p>
      <w:pPr>
        <w:pStyle w:val="Corps"/>
        <w:numPr>
          <w:ilvl w:val="0"/>
          <w:numId w:val="9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érêt des documents : la chanson populaire est un reflet de son époque et en exprime de façon privilégiée les critiques.</w:t>
      </w:r>
    </w:p>
    <w:p>
      <w:pPr>
        <w:pStyle w:val="Corps"/>
        <w:numPr>
          <w:ilvl w:val="0"/>
          <w:numId w:val="9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uverture : évoquer rapidement les transformations de la société française depuis la crise, ou aborder les soucis environnementaux nouveaux qui pourraient répondre aux critiques de ces deux chansons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8"/>
        </w:rPr>
      </w:pPr>
      <w:hyperlink r:id="rId2">
        <w:r>
          <w:rPr>
            <w:rStyle w:val="InternetLink"/>
            <w:rFonts w:cs="Times New Roman" w:ascii="Times New Roman" w:hAnsi="Times New Roman"/>
            <w:color w:val="000099"/>
            <w:sz w:val="18"/>
            <w:u w:val="single"/>
          </w:rPr>
          <w:t>http://www.youtube.com/watch?v=tkI5wGVjfX8</w:t>
        </w:r>
      </w:hyperlink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  <w:color w:val="000099"/>
            <w:sz w:val="18"/>
            <w:u w:val="single"/>
          </w:rPr>
          <w:t>http://www.youtube.com/watch?v=Z8O_XEggIMs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05"/>
        </w:tabs>
        <w:ind w:left="105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05"/>
        </w:tabs>
        <w:ind w:left="105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05"/>
        </w:tabs>
        <w:ind w:left="105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05"/>
        </w:tabs>
        <w:ind w:left="105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05"/>
        </w:tabs>
        <w:ind w:left="105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05"/>
        </w:tabs>
        <w:ind w:left="105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05"/>
        </w:tabs>
        <w:ind w:left="105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05"/>
        </w:tabs>
        <w:ind w:left="105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kI5wGVjfX8" TargetMode="External"/><Relationship Id="rId3" Type="http://schemas.openxmlformats.org/officeDocument/2006/relationships/hyperlink" Target="http://www.youtube.com/watch?v=Z8O_XEggI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2:00Z</dcterms:created>
  <dc:creator>moi</dc:creator>
  <dc:description/>
  <dc:language>en-US</dc:language>
  <cp:lastModifiedBy>moi</cp:lastModifiedBy>
  <dcterms:modified xsi:type="dcterms:W3CDTF">2013-03-27T09:32:00Z</dcterms:modified>
  <cp:revision>2</cp:revision>
  <dc:subject/>
  <dc:title/>
</cp:coreProperties>
</file>