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31"/>
        <w:gridCol w:w="1654"/>
        <w:gridCol w:w="2666"/>
        <w:gridCol w:w="2317"/>
      </w:tblGrid>
      <w:tr>
        <w:trPr/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ssources pour l’accompagnement personnalisé en lycée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istoire-géographie, philosophie, physique-chimie</w:t>
              <w:tab/>
              <w:t>Classe de 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S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position de Thierry POINOT, professeur d’histoire-géographie au lycée PEV de Champagno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ec le concours de ses collègues de philosophie et de physique-chi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mpétenc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aine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ème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se en oeuvre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Capacités et présenta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Compétence à développer durant les 20 semaines du projet Fritz Hab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xercer son autonom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aire preuve d’initiative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voir le sens des responsabilit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aire preuve d’esprit critiqu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hème :  Découverte et compréhension d’une œuvre de bande dessinée : Fritz Hab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es élèves travaillent par groupe de deux et sont mis en autonomie avec des missions précises à accomplir en un temps donné (2h,4h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’ensemble du travail conduit en inter-disciplinarité (histoire, philo, chimie) conduit à une rencontre sur site (Ypres, Genève, Péronne) avec un philosophe et un historien sur le thème des armes chimiques  utilisées pendant les guerres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u cours de la préparation les élèves sont amenés à fai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es recherches autono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es confronter à l’œuvre étudi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es présen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à élaborer une démar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à développer un argumenta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à confronter leur savoi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à entreprendre une approche philosophiqu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chercher et traiter l’information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élection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rganis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textualis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Thème : le sionisme en Allemagne au XIXème siècle dans l’oeuvre de Vandermeulen : Fritz Hab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électionner : repérer les passages concernant le sionisme dans l’œuvre de Vandermeulen, Fritz Hab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rganiser : regroupez les différents passages concernant les thèmes suivant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 Hertz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Le projet Ougan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 Le congrès sioniste de Bâle 19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a déclaration de Balfour 19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terpréter et contextualiser : pour chaque personnage, lieu ou situation entreprenez une recherche qui complète ce qui figure dans la B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6pt" to="19.95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Numérotez les pa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.65pt" to="19.95pt,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</w:rPr>
              <w:t>Photocopiez les extraits concernés et créez un dossier pour chaque thè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6.5pt" to="19.9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Collez chaque image sur une feuille A4 et légendez là avec les informations complémentaires trouvées lors de la recherch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biliser ses connaissanc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estituer ses connaissances dans une situation connu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éinvestir ses connaissances dans une situation nouvel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Thème : l’antisémitisme en Europe de l’est à la fin du XIXème siècle et au début du XXème sièc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tituer ses connaissances dans une situation donné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ffectuer des recherches sur les thèmes de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le pogrom de Kichinev en 19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e protocole des sages de 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le courant Völkis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dapter ses connaissances dans une situation nouv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aire une recherche sur « La Nuit de cristal 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0505</wp:posOffset>
                      </wp:positionV>
                      <wp:extent cx="2286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8.15pt" to="19.6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Monter un diaporama qui présente les trois thèmes d’étude : le pogrom de Kichinev, le protocole des sages de Sion,le courant Völkisch. Le présenter sans notes devant un publ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0810</wp:posOffset>
                      </wp:positionV>
                      <wp:extent cx="304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0.3pt" to="25.9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ntrer dans le diaporama que la connaissance du pogrom de Kichinev aide à comprendre La Nuit de cristal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20"/>
        <w:gridCol w:w="1680"/>
        <w:gridCol w:w="2640"/>
        <w:gridCol w:w="23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Concevoir et mettre en œuvre une démarche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cevoir et mettre en œuvre un raisonnement et une démar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hème : la chimie industrielle en Allemagne à la fin du XIXème siècle et au début du XXème sièc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L’utilisation de gaz de comba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utour des notions suivantes : les colorants, l’électrochimie, ammoniac industriel, synthèse de l’indigo, les engrais azot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maginer des activités en chimie permettant 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aisonn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ttre en rel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cevoir un raisonne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rgumenter, expliquer, analys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ynthétiser et justif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es aspects techn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es aspects militai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es aspects philosophiqu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esquels, qu’est ce que ça fait, comment les faire, efficacité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urquoi les utiliser, o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mment les utiliser, pour quels gains militaires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urquoi les interdire ? pourquoi  des interdits dans la guerre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quelles différences avec d’autres armes ?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Utiliser différents codes de communication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quer à l’écr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quer à l’or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ème : le projet Fritz Ha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avec les médi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te-ren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Utiliser différents codes de communicatio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5245</wp:posOffset>
                      </wp:positionV>
                      <wp:extent cx="304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.35pt" to="20.4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éaliser un dossier de presse présentant notre projet et entrer en contact avec la presse lo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0.5pt" to="20.45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rendre des photos de chaque étape afin de réaliser un compte rendu en image du proj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525</wp:posOffset>
                      </wp:positionV>
                      <wp:extent cx="304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75pt" to="20.7pt,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Réaliser une expo Fritz Haber au lycée présentant l’œuvre et le travail fait par les élèv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13:00Z</dcterms:created>
  <dc:creator>thierry poinot</dc:creator>
  <dc:description/>
  <cp:keywords/>
  <dc:language>en-US</dc:language>
  <cp:lastModifiedBy>mazaudier</cp:lastModifiedBy>
  <dcterms:modified xsi:type="dcterms:W3CDTF">2011-12-13T15:29:00Z</dcterms:modified>
  <cp:revision>3</cp:revision>
  <dc:subject/>
  <dc:title>compétences</dc:title>
</cp:coreProperties>
</file>