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Les mobilités dans les états du Golfe : pourquoi ? comment ? quelles conséquences 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u w:val="none"/>
          <w:shd w:fill="FFFFFF" w:val="clear"/>
          <w:szCs w:val="20"/>
          <w:color w:val="000000"/>
        </w:rPr>
        <w:instrText xml:space="preserve"> HYPERLINK "http://geoconfluences.ens-lyon.fr/informations-scientifiques/dossiers-regionaux/le-monde-indien-populations-et-espaces/articles-scientifiques/lemigration-indienne-vers-le-golfe-persique" \l "note1ref"</w:instrText>
      </w:r>
      <w:r>
        <w:rPr>
          <w:rStyle w:val="InternetLink"/>
          <w:sz w:val="20"/>
          <w:i/>
          <w:u w:val="none"/>
          <w:shd w:fill="FFFFFF" w:val="clear"/>
          <w:szCs w:val="20"/>
          <w:color w:val="000000"/>
        </w:rPr>
        <w:fldChar w:fldCharType="separate"/>
      </w:r>
      <w:bookmarkStart w:id="0" w:name="note1"/>
      <w:r>
        <w:rPr>
          <w:rStyle w:val="InternetLink"/>
          <w:i/>
          <w:color w:val="000000"/>
          <w:sz w:val="20"/>
          <w:szCs w:val="20"/>
          <w:u w:val="none"/>
          <w:shd w:fill="FFFFFF" w:val="clear"/>
        </w:rPr>
        <w:t>Le golfe Persique regroupe six pays, et, contrairement à sa dénomination, ces derniers sont tous situés sur la rive sud et donc arabe de cette mer : l’Arabie Saoudite, le Koweït, Bahreïn, le Qatar, les Émirats Arabes Unis et Oman.</w:t>
      </w:r>
      <w:r>
        <w:rPr>
          <w:rStyle w:val="InternetLink"/>
          <w:sz w:val="20"/>
          <w:i/>
          <w:u w:val="none"/>
          <w:shd w:fill="FFFFFF" w:val="clear"/>
          <w:szCs w:val="20"/>
          <w:color w:val="000000"/>
        </w:rPr>
        <w:fldChar w:fldCharType="end"/>
      </w:r>
      <w:bookmarkEnd w:id="0"/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587875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260350</wp:posOffset>
                </wp:positionV>
                <wp:extent cx="222567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.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ource 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Philippe Venier, « L'émigration indienne vers le golfe Persique », </w:t>
                            </w:r>
                            <w:r>
                              <w:rPr>
                                <w:rStyle w:val="Emphasis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Géoconfluenc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, 2015, mis en ligne le 18 septembre 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URL : 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E44325"/>
                                  <w:sz w:val="16"/>
                                  <w:szCs w:val="16"/>
                                  <w:shd w:fill="FFFFFF" w:val="clear"/>
                                </w:rPr>
                                <w:t>http://geoconfluences.ens-lyon.fr/informations-scientifiques/dossiers-regionaux/le-monde-indien-populations-et-espaces/articles-scientifiques/lemigration-indienne-vers-le-golfe-persiqu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13.9pt;mso-wrap-distance-left:9.05pt;mso-wrap-distance-right:9.05pt;mso-wrap-distance-top:0pt;mso-wrap-distance-bottom:0pt;margin-top:20.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. 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ource : </w:t>
                      </w:r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  <w:t>Philippe Venier, « L'émigration indienne vers le golfe Persique », </w:t>
                      </w:r>
                      <w:r>
                        <w:rPr>
                          <w:rStyle w:val="Emphasis"/>
                          <w:color w:val="000000"/>
                          <w:sz w:val="16"/>
                          <w:szCs w:val="16"/>
                          <w:shd w:fill="FFFFFF" w:val="clear"/>
                        </w:rPr>
                        <w:t>Géoconfluences</w:t>
                      </w:r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  <w:t>, 2015, mis en ligne le 18 septembre 2015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  <w:t>URL : </w:t>
                      </w:r>
                      <w:hyperlink r:id="rId4">
                        <w:r>
                          <w:rPr>
                            <w:rStyle w:val="InternetLink"/>
                            <w:color w:val="E44325"/>
                            <w:sz w:val="16"/>
                            <w:szCs w:val="16"/>
                            <w:shd w:fill="FFFFFF" w:val="clear"/>
                          </w:rPr>
                          <w:t>http://geoconfluences.ens-lyon.fr/informations-scientifiques/dossiers-regionaux/le-monde-indien-populations-et-espaces/articles-scientifiques/lemigration-indienne-vers-le-golfe-persiqu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oc. 2. </w:t>
      </w:r>
      <w:r>
        <w:rPr>
          <w:szCs w:val="24"/>
        </w:rPr>
        <w:t>Carte des destinations proposées par Jetairways, compagnie aérienne indienne. (Seul Toronto n’apparaît pas sur cette capture d’écran du site internet de la compagnie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997065" cy="314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4"/>
        </w:rPr>
      </w:pPr>
      <w:r>
        <w:rPr/>
        <w:drawing>
          <wp:inline distT="0" distB="0" distL="0" distR="0">
            <wp:extent cx="6668135" cy="429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-257175</wp:posOffset>
                </wp:positionV>
                <wp:extent cx="3432175" cy="443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. 3 : l’origine des travailleurs immigrés dans les pays du Golf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34.9pt;mso-wrap-distance-left:9.05pt;mso-wrap-distance-right:9.05pt;mso-wrap-distance-top:0pt;mso-wrap-distance-bottom:0pt;margin-top:-20.2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. 3 : l’origine des travailleurs immigrés dans les pays du Gol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4"/>
        </w:rPr>
      </w:pPr>
      <w:r>
        <w:rPr/>
        <w:drawing>
          <wp:inline distT="0" distB="0" distL="0" distR="0">
            <wp:extent cx="2847340" cy="3382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7380</wp:posOffset>
                </wp:positionH>
                <wp:positionV relativeFrom="paragraph">
                  <wp:posOffset>868680</wp:posOffset>
                </wp:positionV>
                <wp:extent cx="3571240" cy="3761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c. 4 :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L’impact économique multiforme des migr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es migrants sont des intervenants actifs dans l’économie du Golfe, puisqu’ils consacrent une part importante de leurs économies à acquérir des biens sur place pour les rapporter au pays, pour leurs propres besoins ou pour la revente. Ils participent ainsi activement au commerce de réexportation. […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Les migrants ont aussi un impact irremplaçable sur les sociétés de départ : au Kerala, la proportion de la population vivant en dessous du seuil de pauvreté est passée en dessous de 12 %. Le nombre de chômeurs a baissé de plus de 30 %. En 2000, les remises représentaient 23 % du PIB et dix fois les subventions du gouvernement central, quatorze fois les recettes dues à l’industrie de la pêche et vingt fois celles dues aux épices, les deux principaux postes d’exportation de l’État. […]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16"/>
                                <w:szCs w:val="16"/>
                                <w:shd w:fill="FFFFFF" w:val="clear"/>
                              </w:rPr>
                              <w:t>Marc </w:t>
                            </w:r>
                            <w:r>
                              <w:rPr>
                                <w:rStyle w:val="Familyname"/>
                                <w:sz w:val="16"/>
                                <w:szCs w:val="16"/>
                                <w:shd w:fill="FFFFFF" w:val="clear"/>
                              </w:rPr>
                              <w:t>Lavergne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, « Golfe arabo-persique : un système migratoire de plus en plus tourné vers l’Asie », </w:t>
                            </w:r>
                            <w:r>
                              <w:rPr>
                                <w:rStyle w:val="Emphasis"/>
                                <w:sz w:val="16"/>
                                <w:szCs w:val="16"/>
                                <w:shd w:fill="FFFFFF" w:val="clear"/>
                              </w:rPr>
                              <w:t>Revue européenne des migrations internationales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 [En ligne], vol. 19 - n°3 | 2003, mis en ligne le 09 juin 2006, consulté le 05 novembre 2018. URL : http://journals.openedition.org/remi/26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96.2pt;mso-wrap-distance-left:9.05pt;mso-wrap-distance-right:9.05pt;mso-wrap-distance-top:0pt;mso-wrap-distance-bottom:0pt;margin-top:68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c. 4 : </w:t>
                      </w:r>
                      <w:r>
                        <w:rPr>
                          <w:b/>
                          <w:i/>
                          <w:sz w:val="22"/>
                        </w:rPr>
                        <w:t>L’impact économique multiforme des migra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Les migrants sont des intervenants actifs dans l’économie du Golfe, puisqu’ils consacrent une part importante de leurs économies à acquérir des biens sur place pour les rapporter au pays, pour leurs propres besoins ou pour la revente. Ils participent ainsi activement au commerce de réexportation. […]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 xml:space="preserve">Les migrants ont aussi un impact irremplaçable sur les sociétés de départ : au Kerala, la proportion de la population vivant en dessous du seuil de pauvreté est passée en dessous de 12 %. Le nombre de chômeurs a baissé de plus de 30 %. En 2000, les remises représentaient 23 % du PIB et dix fois les subventions du gouvernement central, quatorze fois les recettes dues à l’industrie de la pêche et vingt fois celles dues aux épices, les deux principaux postes d’exportation de l’État. […]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16"/>
                          <w:szCs w:val="16"/>
                          <w:shd w:fill="FFFFFF" w:val="clear"/>
                        </w:rPr>
                        <w:t>Marc </w:t>
                      </w:r>
                      <w:r>
                        <w:rPr>
                          <w:rStyle w:val="Familyname"/>
                          <w:sz w:val="16"/>
                          <w:szCs w:val="16"/>
                          <w:shd w:fill="FFFFFF" w:val="clear"/>
                        </w:rPr>
                        <w:t>Lavergne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, « Golfe arabo-persique : un système migratoire de plus en plus tourné vers l’Asie », </w:t>
                      </w:r>
                      <w:r>
                        <w:rPr>
                          <w:rStyle w:val="Emphasis"/>
                          <w:sz w:val="16"/>
                          <w:szCs w:val="16"/>
                          <w:shd w:fill="FFFFFF" w:val="clear"/>
                        </w:rPr>
                        <w:t>Revue européenne des migrations internationales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 [En ligne], vol. 19 - n°3 | 2003, mis en ligne le 09 juin 2006, consulté le 05 novembre 2018. URL : http://journals.openedition.org/remi/2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-333375</wp:posOffset>
                </wp:positionV>
                <wp:extent cx="4869815" cy="3617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361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352488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352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284.85pt;mso-wrap-distance-left:9.05pt;mso-wrap-distance-right:9.05pt;mso-wrap-distance-top:0pt;mso-wrap-distance-bottom:0pt;margin-top:-26.2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030" cy="352488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352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47625</wp:posOffset>
                </wp:positionV>
                <wp:extent cx="1968500" cy="1381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oc. 5 :</w:t>
                            </w:r>
                            <w:r>
                              <w:rPr/>
                              <w:t xml:space="preserve"> le Kerala est un état indien d’om sont originaires les travailleurs migrants dans les états du Golf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08.75pt;mso-wrap-distance-left:9.05pt;mso-wrap-distance-right:9.05pt;mso-wrap-distance-top:0pt;mso-wrap-distance-bottom:0pt;margin-top:-3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Doc. 5 :</w:t>
                      </w:r>
                      <w:r>
                        <w:rPr/>
                        <w:t xml:space="preserve"> le Kerala est un état indien d’om sont originaires les travailleurs migrants dans les états du Gol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80340</wp:posOffset>
                </wp:positionV>
                <wp:extent cx="6708775" cy="3804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80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. 6 : campagne de l’ONG Amnesty International dénonçant les conditions de travail des travailleurs immigrés au Qatar en prévision de la coupe du monde de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905" cy="30645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306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hd w:fill="FFFFFF" w:val="clear"/>
                                <w:lang w:val="en-US"/>
                              </w:rPr>
                              <w:t>For players and fans, a World Cup stadium is a place of dreams. For some of the workers who spoke to us, it can feel like a living nightmare.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299.55pt;mso-wrap-distance-left:9.05pt;mso-wrap-distance-right:9.05pt;mso-wrap-distance-top:0pt;mso-wrap-distance-bottom:0pt;margin-top:14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. 6 : campagne de l’ONG Amnesty International dénonçant les conditions de travail des travailleurs immigrés au Qatar en prévision de la coupe du monde de football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27905" cy="30645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306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333333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hd w:fill="FFFFFF" w:val="clear"/>
                          <w:lang w:val="en-US"/>
                        </w:rPr>
                        <w:t>“</w:t>
                      </w:r>
                      <w:r>
                        <w:rPr>
                          <w:sz w:val="22"/>
                          <w:shd w:fill="FFFFFF" w:val="clear"/>
                          <w:lang w:val="en-US"/>
                        </w:rPr>
                        <w:t>For players and fans, a World Cup stadium is a place of dreams. For some of the workers who spoke to us, it can feel like a living nightmare.”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/>
        <w:drawing>
          <wp:inline distT="0" distB="0" distL="0" distR="0">
            <wp:extent cx="2619375" cy="18567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Consigne : à l’aide des documents, décrivez et expliquez les mobilités humaines dans les états du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Golfe.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b/>
          <w:szCs w:val="24"/>
        </w:rPr>
        <w:t>Caractérisez ces mobilités.</w:t>
      </w:r>
      <w:r>
        <w:rPr>
          <w:szCs w:val="24"/>
        </w:rPr>
        <w:t xml:space="preserve"> Décrivez les mobilités = les flux (d’où ? vers où ? = je décris ce que je vois). 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b/>
          <w:szCs w:val="24"/>
        </w:rPr>
        <w:t xml:space="preserve">Pourquoi?  </w:t>
      </w:r>
      <w:r>
        <w:rPr>
          <w:szCs w:val="24"/>
        </w:rPr>
        <w:t xml:space="preserve">En relation avec le cours sur la mondialisation, donnez les facteurs explicatifs de ces mobilités (pourquoi ces mobilités ? je cherche à comprendre ce que je vois). Quels facteurs ont favorisé ces mobilités ? 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b/>
          <w:szCs w:val="24"/>
        </w:rPr>
        <w:t>Quelles sont les conséquences de ces mobilités ?</w:t>
      </w:r>
      <w:r>
        <w:rPr>
          <w:szCs w:val="24"/>
        </w:rPr>
        <w:t xml:space="preserve"> Sur les territoires (de départ et d’arrivée) ? Sur les sociétés (dans les pays de départ et d’arrivée) ? </w:t>
      </w:r>
    </w:p>
    <w:p>
      <w:pPr>
        <w:pStyle w:val="Normal"/>
        <w:jc w:val="left"/>
        <w:rPr/>
      </w:pPr>
      <w:r>
        <w:rPr>
          <w:i/>
          <w:szCs w:val="24"/>
        </w:rPr>
        <w:t>Pour la partie 3, vous illustrez votre réponse par un schéma qui résume les mobilités des habitants du Kerala (utilisez les documents 2, 4 et 5) (Choisissez d’abord vos figurés puis complétez le schéma à l’aide de la légende puis donnez un titre au schéma)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914390" cy="34956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Un système migratoire tourné vers les états du Golfe persiqu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40957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6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Pays à la recherche de main d’œuvre (dans le BTP, pétrole, les services…)0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7310</wp:posOffset>
                </wp:positionV>
                <wp:extent cx="40957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5.3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Pays offrant une main d’œuvre nombreuse et bon marché, pays émergent mais profondes disparités socio-spatiales</w:t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450" w:leader="none"/>
        </w:tabs>
        <w:spacing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476885" cy="127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6.65pt;width:37.5pt;height:0.05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  <w:t xml:space="preserve">Les mobilités des travailleurs indiens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45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Les effets des mobilités sur les territoire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342900" cy="190500"/>
                <wp:effectExtent l="5080" t="12700" r="762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25pt;margin-top:3.2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>Remises des travailleurs indiens : transferts financiers plus importants que l’aide au développement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34290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9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Le Kerala, état indien vivant surtout de pêche et d’agriculture, a vu son niveau de vie augmente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7620</wp:posOffset>
                </wp:positionV>
                <wp:extent cx="209550" cy="20955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.5pt;margin-top:0.6pt;width:16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>Les aéroports, porte d’entrée vers les états du Golf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amilyname">
    <w:name w:val="familyname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oconfluences.ens-lyon.fr/informations-scientifiques/dossiers-regionaux/le-monde-indien-populations-et-espaces/articles-scientifiques/lemigration-indienne-vers-le-golfe-persique" TargetMode="External"/><Relationship Id="rId4" Type="http://schemas.openxmlformats.org/officeDocument/2006/relationships/hyperlink" Target="http://geoconfluences.ens-lyon.fr/informations-scientifiques/dossiers-regionaux/le-monde-indien-populations-et-espaces/articles-scientifiques/lemigration-indienne-vers-le-golfe-persiqu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3:00Z</dcterms:created>
  <dc:creator>MA</dc:creator>
  <dc:description/>
  <dc:language>en-US</dc:language>
  <cp:lastModifiedBy>Duraut Jean-Louis</cp:lastModifiedBy>
  <cp:lastPrinted>2018-11-08T10:53:00Z</cp:lastPrinted>
  <dcterms:modified xsi:type="dcterms:W3CDTF">2018-11-08T10:42:00Z</dcterms:modified>
  <cp:revision>3</cp:revision>
  <dc:subject/>
  <dc:title/>
</cp:coreProperties>
</file>